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f2Obj-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2Obj enables you to create linkable files out of binary files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files. This is useful because the available C-compilers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amounts of ULONG []={ _much_ data }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OS2.0 and the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a binary file to memory. The data will 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an IFF-picture to memory. A BitMap-structure is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led with information about width, height, depth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singl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s a linkable object-file with your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s a linkable object-file with at least the bitplane-dat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-file. If you selected the CMAP-gadget and/or BitMap-gadg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information are also included in your objec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elected your data-hunk will get the MEMF_CHI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nly affects your data in case of SaveBin or your bitplan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aveIff. CMAP and BitMap information are never put to chipm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lormap of your picture is added to the objec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plete BitMap-struct with information about your pictur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proper way to access your bitplanes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a label with which you can access the data in the objec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your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label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is address you find the begin of your data or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first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label'_b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 is your BitMap-struct if you saved with Sav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dth, height, depth and pointers to your bitplanes are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label'_c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 is the colormap as USHORT[]. You have to determ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'label'_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'label' choose m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-file is named mypictur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P and BitMap and CHIPMEM we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 (using C) should look somewhat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BYTE mypic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BitMap mypic_b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SHORT mypic_cmap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Michael 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imkrause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ith it whatever you lik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responsible for any damage this program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us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ristian A. Weber's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n van den Baard's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se authors for their fine 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development-tools this program would have my own hac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-iff-loader which is for sure unable to load some strange IFF-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-interface instead of a GUI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Illenseer for the information about the C-Compiler unab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D/Shareware-authors who make the Amiga superior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computers'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